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Z-WINDOWS Pull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rrific, a beautiful piece of programming!" - Duiven,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lete Menu System for the QuickBasic 4.x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S Professional Development System 7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ongSof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55 S.W. 178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oha, OR 97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ation written &amp; prepared by John C.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is intended to allow a programmer to presen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s in an organized and aesthetic way.  The PullDown Menu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modeled after the very pulldown menu used in the QuickBASIC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routine out of frustration, actually. 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time to write a pulldown menu routine, yet none of the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ibraries offered the options that I needed.  So I just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nd wrote it, and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llDown Menu System is very easy to integrate in a QB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offers all the options someone might expect in a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o use this routine in a program, all that is required i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ontaining formatting information for the pulldown menu and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ctual text used.  Then a simple CALL statement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!  Don't worry -- loading the arrays required for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ightforward and uncomplicated, and the results are definitely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s of using this routine are both numerous and obvio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disadvantage:  the code size is rather large.  Bu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such a pulldown menu routine are the ones that need to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options to the user -- such a program will naturally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so the relative code size of the PullDown Menu System shoul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llDown Menu System requires QuickBASIC 4.0 Compiler or abo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if it will work with earlier versions.  I believe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ckBASIC modify the stack a bit differently when passing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routines, which would definitely cause problems. 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sion 4.0 or later, you would be doing yourself a great fav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if for no other reason than to enjoy the benefits of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nvironment provided by QB45 or PDS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routine inside the QB environment or in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.  Two Quick Libraries are provided for program developmen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 and two libraries are provided for compiled program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ULL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routine requires the dimensioning and loading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nd the actual call to the routine.  When calling the routine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must b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 All non-string variable arguments must be the integ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oted by the percent sign %, i.e., ITEMSLCT%.  Alternat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y, the DEFINT statement can be us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rogram which will take care of this automatical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lso pass literals instead of integer variable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rguments that are not modified by the routine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 to do is just pass variables, which requires les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than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 The arguments passed must be in proper order or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work, possibly locki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 All arguments must be present or the routine will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y locki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required format for calling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ULLDOWN(MENUBAR$,MenuRow%,MenuCol%,MenuFG%, MenuBG%,HiliteFG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BarFG%,HiBarBG%,NonValidFG%,HiPos1%(),HiPos2%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Size%(),MaxItems%(),item$(),valid%(),toggle%(),ms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After%,Seed%,SoundOn%,Blink%,MenuSlct%,ItemSlc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:     MENUBAR$ - A string variable holding each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.  The number of menu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umber of names is this str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st be separated by at least on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side.  A space character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nuRow% - The row on which the menu ba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Col% - The column of the leftmo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bar.  For a full length menu b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uld be set to on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FG% - The foreground color of the menubar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BG% - The background color of the menubar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LiteFG% - The foreground color of the 'hot'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selection.  Bright white (15) 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4) work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BarFG% - The foreground color of the text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hilit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BarBG% - The background color of the hilit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nValidFG% - The foreground color of the selection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 valid.  Gray (8) works the be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Pos1%() - The integer array, dimensioned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s, holding the position of the 'h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tter in each menu name in the MENUB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.  These letters will be hil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lor specified in the HiliteFG%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Pos2%() - A 2-dimensional integer array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ition of the 'hot' letter in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each menu. It's first dimen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umber of the menu, the seco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umber of the selection in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mension it for the number of menu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of items in the largest men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M HiPos2%(menu%,slc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Size%() - An integer array holding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ngest item in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tems%() - An integer array holding the number of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$() - A 2-dimensional array holding the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on for each menu.  It is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ke HiPos2%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M Item$(menu%,slc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id%() - A 2-dimensional flag array that determ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item is valid for selection or not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1 is valid; 0 means not valid, and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grayed-out.  It is dimension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Pos2%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ggle%() - A 2-dimension flag array that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oggling status of each item in each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-   exclusive togg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-   inclusive togg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  -   no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   -   inclusive toggle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2   -   exclusive toggle,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toggling is used in a menu, it mus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one type, either all exclusiv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lusive.  Otherwise, it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ggle%() is dimensioned like HiPos2%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% - Flag to indicate mouse support.  If ms%=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ine ignores the mouse if o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%=1 tells the routine to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After% - If ClearAfter%=1, the menu will be era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 selection is made.  A value of zer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hibit the erasing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d% - When PULLDOWN is first called, the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rresponding to the number in this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hilited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On% - If set to zero (0), the routine will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link% - If set to one (1), the selected item will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 times aft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:     MenuSlct% - The number of the menu containing the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Slct% - The number of the item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, you can tell PULLDOWN to put in a dividing li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mmand.  All you do is insert a certain control cod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$() array.  For example, to put a dividing line 10 characters 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menu after the third item, your program should define ITEM$(1,4)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EM$(1,4) = "~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de "~" tells PULLDOWN to create a dividing line, its length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wo characters directly following the 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for PDDEMO is well documented and will provi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arity on the function of each of these variable. 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round will PDDEMO a bit - get a feel for it by modifying it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.  Be sure to observe the calling convention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.EXE fil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During development, use the EZQB.QLB (or EZPDS.QLB)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brary inside the QB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When you're ready to compile the finished program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de if you want a stand-alone program or one that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UNxx.exe file to run.  Then go to the DOS prompt in your 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nd use this syntax to compile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C PROGRAMNAME [/O],,nul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PROGRAMNAME is the name of your basic program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), and the [/O] option tells QB to compile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e program.  You may leave this option off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result in an executable file that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UNxx.EXE file.  For example, to compile PDDEMO.B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-alon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C PDDEMO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Now is when you link in the EZQB.LIB (or EZPDS.LIB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object code produced by the compiler. 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use this syntax to link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 [/E] PROGRAMNAME,,,EZ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/E] is the EXEPACK option which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maller executable file and should be used for 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you may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You should now have an executable version of your Q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QBxx directory.  Remember, if you didn't use the [/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the BRUNxx.EXE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A BUDDING ENGIN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this pulldown menu routine will be useful to you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appreciate a little donation to get me through the last y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school.  A $5.00 registration fee is all that's needed to g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 and receive updates to PULLDOWN plus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OUTIN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the EZDEMO1.EXE program on your disk, you will see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favorite routines that I would like to make available to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 of the EZ-WINDOWS library.  I use these routines extensivel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not only saves a lot of time but also results in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you get:  1) the complete library of routines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;  2)  free updates when they become available;  3)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Included in customer support is the "wish list"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or a routine, and I get enough suggestions from others for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outine, I will write it up and send it out with the next updat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 will be periodically updating my personal library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will be included in the next volume.  Each new volu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registered users at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a lot of you will want my source code, and I can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ittle reluctant to give it out, but I will release it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tr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rdering info, see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b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